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финансово-хозяйственной деятельности организации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О «Форум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0632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7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275,Сухиничи, ул. Ленина д.10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а) вид деятельности организации (утилизация твердых бытовых   │утилизация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отходов, захоронение твердых бытовых отходов)                 │ТБО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б) выручка (тыс. рублей)                                      │4346,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в) себестоимость производимых товаров (оказываемых услуг)     │  </w:t>
      </w:r>
      <w:r>
        <w:rPr>
          <w:highlight w:val="yellow"/>
        </w:rPr>
        <w:t>4942,7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расходы на оплату труда и отчисления на социальные нужды      │  </w:t>
      </w:r>
      <w:r>
        <w:rPr>
          <w:highlight w:val="yellow"/>
        </w:rPr>
        <w:t>824,8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расходы на амортизацию основных производственных средств и       </w:t>
      </w:r>
      <w:r>
        <w:rPr>
          <w:highlight w:val="yellow"/>
        </w:rPr>
        <w:t>12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общепроизводственные (цеховые) расходы, в том числе           │ 459,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оплату труда и отчисления на социальные нужды      │ 237,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общехозяйственные (управленческие) расходы, в том числе       │ 802,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оплату труда и отчисления на социальные нужды      │ 588,3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расходы на ремонт (капитальный и текущий) основных            │ 641,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2085,2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рамках технологического процесса </w:t>
      </w:r>
      <w:hyperlink r:id="rId4">
        <w:r>
          <w:rPr>
            <w:rStyle w:val="InternetLink"/>
            <w:color w:val="0000FF"/>
          </w:rPr>
          <w:t>&lt;3&gt;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г) валовая прибыль (тыс. рублей)                              │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д) чистая прибыль по регулируемому виду деятельности (тыс.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ж) сведения об источнике публикации годовой бухгалтерской     │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6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з) объем принятых на утилизацию (захоронение) твердых бытовых │ 30,3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- все показатели отражаются в части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&lt;4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&lt;5&gt; - раскрывае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097" TargetMode="External"/><Relationship Id="rId3" Type="http://schemas.openxmlformats.org/officeDocument/2006/relationships/hyperlink" Target="consultantplus://offline/main?base=RLAW037;n=36616;fld=134;dst=101098" TargetMode="External"/><Relationship Id="rId4" Type="http://schemas.openxmlformats.org/officeDocument/2006/relationships/hyperlink" Target="consultantplus://offline/main?base=RLAW037;n=36616;fld=134;dst=101099" TargetMode="External"/><Relationship Id="rId5" Type="http://schemas.openxmlformats.org/officeDocument/2006/relationships/hyperlink" Target="consultantplus://offline/main?base=RLAW037;n=36616;fld=134;dst=101100" TargetMode="External"/><Relationship Id="rId6" Type="http://schemas.openxmlformats.org/officeDocument/2006/relationships/hyperlink" Target="consultantplus://offline/main?base=RLAW037;n=36616;fld=134;dst=101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7:00Z</dcterms:created>
  <dc:creator>ФОРУМ</dc:creator>
  <dc:description/>
  <cp:keywords/>
  <dc:language>en-US</dc:language>
  <cp:lastModifiedBy>ФОРУМ</cp:lastModifiedBy>
  <dcterms:modified xsi:type="dcterms:W3CDTF">2013-04-25T13:57:00Z</dcterms:modified>
  <cp:revision>2</cp:revision>
  <dc:subject/>
  <dc:title>Форма 5</dc:title>
</cp:coreProperties>
</file>